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240-2301/202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УИД 86MS0023-01-2025-001066-55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/>
      </w:pPr>
      <w:r>
        <w:rPr/>
        <w:t>23 апреля 2025 года   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директора общества с ограниченной ответственностью «БАГИРА» Алиевой Зульфии Мусалимо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паспорт ***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января 2025 года</w:t>
      </w:r>
      <w:r>
        <w:rPr/>
        <w:t xml:space="preserve"> в 00 час. 00 мин. Алиева З.М</w:t>
      </w:r>
      <w:r>
        <w:rPr>
          <w:bCs/>
        </w:rPr>
        <w:t>.</w:t>
      </w:r>
      <w:r>
        <w:rPr/>
        <w:t>, являясь должностным лицом –</w:t>
      </w:r>
      <w:r>
        <w:rPr>
          <w:bCs/>
        </w:rPr>
        <w:t xml:space="preserve"> директором общества с ограниченной ответственностью «БАГИРА»</w:t>
      </w:r>
      <w:r>
        <w:rPr/>
        <w:t xml:space="preserve"> (</w:t>
      </w:r>
      <w:r>
        <w:rPr>
          <w:bCs/>
        </w:rPr>
        <w:t>ООО «БАГИРА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г. Покачи, ул. Пионерная, д. 28/1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31 января 2025 года</w:t>
      </w:r>
      <w:r>
        <w:rPr/>
        <w:t xml:space="preserve"> представила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Алиева З.М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лиевой З.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706284 от 01.04.2025, составленный в отсутствие </w:t>
      </w:r>
      <w:r>
        <w:rPr>
          <w:bCs/>
        </w:rPr>
        <w:t>Алиевой З.М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03.02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опия почтового реестра от 04.02.2025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 об отслеживании отправления с почтовым идентификатором 8008500672376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отчет об отслеживании отправления с почтовым идентификатором 8008500672379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витанция о регистрации заявления застрахованного лица, согласно которой дата приема сведений по форме ЕФС-1 за 4 квартал 2024 года ООО «БАГИРА» - 31.01.2025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протокол проверки отчетности от 31.01.2025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4 квартал 2024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БАГИРА»</w:t>
      </w:r>
      <w:r>
        <w:rPr/>
        <w:t xml:space="preserve">, в соответствии с которой </w:t>
      </w:r>
      <w:r>
        <w:rPr>
          <w:bCs/>
        </w:rPr>
        <w:t>Алиева З.М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БАГИРА»</w:t>
      </w:r>
      <w:r>
        <w:rPr/>
        <w:t xml:space="preserve"> 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ение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Согласно имеющейся в деле выписке из ЕГРЮЛ, Алиева З.М. является директором ООО «БАГИРА», и в соответствии с примечанием к ст. 2.4 Кодекса РФ об административных правонарушениях является должностным лицо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540"/>
        <w:jc w:val="both"/>
        <w:rPr/>
      </w:pPr>
      <w:r>
        <w:rPr/>
        <w:t>Непредставление в установленный законом срок расчета по форме - ЕФС-1 за 4 квартал 2024 года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организации, следовательно, в связи с ненадлежащим исполнением директором ООО «БАГИРА» Алиевой З.М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Алиевой З.М. по ч. 2 ст. 15.33 Кодекса РФ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Алиевой З.М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БАГИРА» Алиеву Зульфию Мусалимовну </w:t>
      </w:r>
      <w:r>
        <w:rPr/>
        <w:t>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0104250129191.</w:t>
      </w:r>
    </w:p>
    <w:p>
      <w:pPr>
        <w:pStyle w:val="Normal"/>
        <w:ind w:firstLine="54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24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